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roční zpráva o činnosti ško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 školní rok 2015 – 201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81885</wp:posOffset>
            </wp:positionH>
            <wp:positionV relativeFrom="paragraph">
              <wp:posOffset>64135</wp:posOffset>
            </wp:positionV>
            <wp:extent cx="988060" cy="969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</w:r>
    </w:p>
    <w:p>
      <w:pPr>
        <w:pStyle w:val="Normal"/>
        <w:ind w:left="540" w:right="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190</wp:posOffset>
            </wp:positionH>
            <wp:positionV relativeFrom="paragraph">
              <wp:posOffset>108585</wp:posOffset>
            </wp:positionV>
            <wp:extent cx="5402580" cy="4048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40" w:right="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540" w:right="0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1.Přesný název školy podle rozhodnutí o zařazení do sítě škol, předškolních zařízení a školních zařízení 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ákladní umělecká škola Františka Drdly, Žďár nad Sázavou, Doležalovo náměstí 4, příspěvková organizace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IČO  72052422 od 1. ledna 2010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IZO 102 943 656 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Telefon : 566 625 345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obil : 725 949 608 - 11 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Email : </w:t>
      </w:r>
      <w:hyperlink r:id="rId4">
        <w:r>
          <w:rPr>
            <w:rStyle w:val="InternetLink"/>
            <w:sz w:val="32"/>
            <w:szCs w:val="32"/>
          </w:rPr>
          <w:t>zuszr@seznam.cz</w:t>
        </w:r>
      </w:hyperlink>
      <w:r>
        <w:rPr>
          <w:sz w:val="32"/>
          <w:szCs w:val="32"/>
        </w:rPr>
        <w:t xml:space="preserve">, dana.foralova@seznam.cz 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www : zuszdar.cz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ákladní umělecká škola Františka Drdly ve Žďáře nad Sázavou byla zařazena do sítě škol podle § 13a odst. 2a § 13b odst. 3 zákona č. 546/1990 Sb. pod č.j.94/96 /ZŠ-ZR s účinností od 1. 9. 1996. 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.Zřizovatel</w:t>
      </w:r>
    </w:p>
    <w:p>
      <w:pPr>
        <w:pStyle w:val="Normal"/>
        <w:ind w:left="540" w:righ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o 31. 12. 2009</w:t>
      </w:r>
      <w:r>
        <w:rPr>
          <w:b/>
          <w:sz w:val="32"/>
          <w:szCs w:val="32"/>
        </w:rPr>
        <w:t xml:space="preserve"> - </w:t>
      </w:r>
      <w:r>
        <w:rPr>
          <w:sz w:val="32"/>
          <w:szCs w:val="32"/>
        </w:rPr>
        <w:t>Krajský úřad kraje Vysočina, Žižkova 57, Jihlav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   1.   1. 2010 - Město Žďár nad Sázavou, Žižkova 227/1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Žďár nad Sázav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3.Vedení školy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Ředitelka školy : Mgr. Dana Foral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ástupce ředitele : BcA. František Dvořá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konomka : Blanka Jelínková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4.Výchovně vzdělávací plá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ákladní umělecká škola vyučuje  podle schválené vzdělávací koncepce (novela zákona č.564/1990Sb. zákonem č.561/2004 Sb.,§3,7,109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čební plány pro ZUŠ schválilo MŠMT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>Učební plány č.j. 18.418/95-25 ze dne 26.6.1995 s účinností od 1.9.1995 pro PHV, přípravné studium na klavír, akordeon, zpěv, smyčce, kytary, dechové nástroje, bicí, soubor houslový, pěvecký, dechový orchestr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32"/>
          <w:szCs w:val="32"/>
        </w:rPr>
        <w:t>Učební plány č.j. 18.418/95-25 ze dne 26.6.1995 s účinností od 1.9.1995 pro I. stupeň HN, klavír, akordeon, zpěv, smyčce, kytary, dechové nástroje, bicí, soubor houslový, pěvecký, dechový orchest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Učební plány č.j. 18.418/95-25 ze dne 26.6.1995 pro II. stupeň  HN, klavír, akordeon, smyčce, dechové nástroje, bicí a zpěv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Učební plány č.j. 17620/2003-22 ze dne 7.5.2003 s účinností od 1.9.2003 pro přípravnou taneční výchovu a první stupeň T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Učební plány č.j. 17621/2003-22 ze dne 7.5.2003 s účinností od 1.9.2003 pro II. stupeň T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Učební plány č.j. 18455/2002-22 ze dne 3.5.2002 s účinností od 1.9.2002 pro PVO, I. a II. stupeň  V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Učební plány č.j. 22225/2004-22 ze dne 30.6.2004 s účinností od 1.9.2004 pro PLDO a I. stupeň LD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Učební plány č.j. 22035/2005-22 s účinností od 1.9.2005 pro II.stupeň základního studia, rozšířené studium, rozšířené studium II.stupně a studium pro dospělé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odle těchto původních plánů se vyučovalo ve školním roce 2015/16 v 5.- 7. ročnících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ámcově vzdělávací plán ZUŠ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patřením ministryně školství, mládeže a tělovýchovy byl vydán Rámcově vzdělávací plán (RVP) pro ZUŠ (č. j. 12 955/2010-22 ze dne 31. 5. 2010). Konečná verze tohoto dokumentu byla vytvořena na začátku května 2012. </w:t>
      </w:r>
      <w:r>
        <w:rPr>
          <w:sz w:val="32"/>
          <w:szCs w:val="32"/>
          <w:u w:val="single"/>
        </w:rPr>
        <w:t>Vyučování podle ŠVP bylo podle celostátního harmonogramu zahájeno od  3. září 2012, a to ve všech 1. ročnících I. a II. stupně a v ročnících přípravných.</w:t>
      </w:r>
      <w:r>
        <w:rPr>
          <w:sz w:val="32"/>
          <w:szCs w:val="32"/>
        </w:rPr>
        <w:t xml:space="preserve"> V průběhu dalších školních let byl ŠVP podroben zkouškám v praxi, byly provedeny nutné opravy kolektivem pedagogů. Ve školním roce 2015/16 bylo podle ŠVP vyučováno ve všech 1. - 4. ročnících. Poslední verze ŠVP ZUŠ Františka Drdly byla zveřejněna před talentovými průzkumy v květnu 20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jímání nových žáků v roce 2015/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ždoroční talentové průzkumy slouží k vyhledávání vhodných budoucích žáků do všech uměleckých oborů na uvolněná místa žáků, kteří se ke konci školního roku odhlásí či ukončí docházku v některém ze dvou stupnů vzdělávání. V roce 2015/16 proběhly průzkumy 16. a 24. května 2016. Všichni budoucí adepti byli prozkoušeni v odborných komisích a zapsáni do protokolů. Podle množství uvolněných míst vedení školy přijalo několik desítek nejlepších (podle hodnocení u talentových průzkumů) a nejvhodnějších (na uvolněná místa v jednotlivých uměleckých oborech, na doplnění počtů do stávajících skupin v hromadných oborech) žáků do cílové kapacity 750 žáků a jejich seznam uveřejnilo na dveřích ZUŠ i na webových stránkách 21. 6. 2016 s tím, že pokud se uvolní nějaká místa ještě na počátku září 2016, budou přijati i další prozatím nepřijatí žáci a neprodleně budou o této skutečnosti osobně informováni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ěrečné zkoušky na ZUŠ Fr. Drd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ávěrečné postupové zkoušky v hudebním oboru proběhly na škole v týdnu od 13. 6. do 17. 6. 2016. Zástupce ředitele školy ustanovil nástrojové komise po 3 učitelích, u kterých bylo přezkoušení žáků provedeno a zapsáno do protokolů a ostatních třídních dokumentů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koušky v hromadných oborech proběhly formou veřejného vystoupení (taneční a literárně – dramatický obor) a formou veřejné výstavy (výtvarný obor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bsolventské zkouš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bsolventi I. a II. cyklu se prezentují na veřejném vystoupení školy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řídní besídka, společný koncert absolventů ZUŠ, individuální absolventský koncert či některý koncert nebo vystoupení školy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čitelé zapíší své absolventy s uvedením termínu konání veřejné zkoušky do protokolů závěrečných postupových zkoušek ve sborovně školy.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5. Základní charakteristika školy  a  materiálně technické vybavení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Základní umělecké škole Františky Drdly ve Žďáře nad Sázavou se vyučuje čtyřem oborům: hudebnímu, výtvarnému, tanečnímu a literárně-dramatickému, což je v souladu se zápisem školy v školském rejstří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Materiálně technické zabezpečení škol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 materiálně technický rozvoj školy byly ve školním roce 2015-16 provedeny některé potřebné opravy a nakoupeno či instalováno  nové vybave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 xml:space="preserve">Od podzimu 2015 do jara  2016 byla postupně dle provozních  možností školy vyměňována podlahová krytina na schodišti v hlavní budově.  Tato akce byla časově i finančně velmi náročná, ale nezbytně nutná, neboť povrch schodiště již byl ve velmi špatném stavu. </w:t>
      </w:r>
      <w:r>
        <w:rPr>
          <w:b w:val="false"/>
          <w:bCs w:val="false"/>
          <w:sz w:val="32"/>
          <w:szCs w:val="32"/>
        </w:rPr>
        <w:t>Hrazeno z prostředků ZUŠ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Na jaře 2016 po všech rekonstručních pracích v místech zahrádky školy bylo provedeno </w:t>
      </w:r>
      <w:r>
        <w:rPr>
          <w:b/>
          <w:bCs/>
          <w:sz w:val="32"/>
          <w:szCs w:val="32"/>
        </w:rPr>
        <w:t xml:space="preserve">srovnání a zatravnění terénu </w:t>
      </w:r>
      <w:r>
        <w:rPr>
          <w:sz w:val="32"/>
          <w:szCs w:val="32"/>
        </w:rPr>
        <w:t xml:space="preserve">a dále byla tato zatím ne příliš pěkná plocha dle finančních prostředků </w:t>
      </w:r>
      <w:r>
        <w:rPr>
          <w:b/>
          <w:bCs/>
          <w:sz w:val="32"/>
          <w:szCs w:val="32"/>
        </w:rPr>
        <w:t>částečně osázena zelení</w:t>
      </w:r>
      <w:r>
        <w:rPr>
          <w:sz w:val="32"/>
          <w:szCs w:val="32"/>
        </w:rPr>
        <w:t>. Ve výsadbě zeleně i v dalších úpravách se bude pokračovat i nadále postupně tak, aby byl na tomto místě vytvořen relaxační  prostor i příhodné místo pro případnou venkovní výuku žáků. Hrazeno z prostředků ZU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Po poradě s odborníkem bylo přistoupeno ke </w:t>
      </w:r>
      <w:r>
        <w:rPr>
          <w:b/>
          <w:bCs/>
          <w:sz w:val="32"/>
          <w:szCs w:val="32"/>
        </w:rPr>
        <w:t>generální opravě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tarého klavíru – křídla</w:t>
      </w:r>
      <w:r>
        <w:rPr>
          <w:sz w:val="32"/>
          <w:szCs w:val="32"/>
        </w:rPr>
        <w:t xml:space="preserve">, který byl dlouhodobě umístěn v hudebních naukách. Opravou získala škola opět poměrně kvalitní klávesový nástroj – křídlo, kterých má naše škola velmi málo. Hrazeno z prostředků škol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Také zřizovatel – Město Žďár nad Sázavou zafinancoval na budově školy velmi důležité opravy a investice. V letních měsích hlavních školních prázdnin 2016 především dokončil </w:t>
      </w:r>
      <w:r>
        <w:rPr>
          <w:b/>
          <w:bCs/>
          <w:sz w:val="32"/>
          <w:szCs w:val="32"/>
        </w:rPr>
        <w:t>rekonstrukc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analizační a vodovodní sítě</w:t>
      </w:r>
      <w:r>
        <w:rPr>
          <w:sz w:val="32"/>
          <w:szCs w:val="32"/>
        </w:rPr>
        <w:t>, tentokrát v posledním úseku – na hlavní budově. Při  opravě bylo zjištěno, že voda i v této časti budovy dlouhodobě neodtékala ven z budovy, ale z důvodu neprůchodnosti kanalizace zatékala přímo do základů školy. Po této opravě by již neměly nastat problémy s odtokem vody z celé budovy školy a mělo by dojít k postupnému vysoušení jednotlivých částí tak, jak již po roce bylo zjištěno v přístavbě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Zřizovatel ZUŠ též naistaloval o hlavních prázdninách do dvou velmi vlhkých častí budovy </w:t>
      </w:r>
      <w:r>
        <w:rPr>
          <w:b/>
          <w:bCs/>
          <w:sz w:val="32"/>
          <w:szCs w:val="32"/>
        </w:rPr>
        <w:t>technologii elekroosmózy</w:t>
      </w:r>
      <w:r>
        <w:rPr>
          <w:sz w:val="32"/>
          <w:szCs w:val="32"/>
        </w:rPr>
        <w:t xml:space="preserve">, která by měla pomoci s vysoušením zdiva v nejkritičtějších místech budovy (severní přízemí hlavní budovy a školnický byt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none"/>
        </w:rPr>
        <w:t xml:space="preserve">Plány a výhledy do školního roku 2016-17 v materiálně </w:t>
      </w:r>
    </w:p>
    <w:p>
      <w:pPr>
        <w:pStyle w:val="Normal"/>
        <w:rPr/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technické  oblasti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u w:val="single"/>
        </w:rPr>
        <w:t xml:space="preserve">Spolu s Městským úřadem plánovat a postupně opravovat budovu ZUŠ  v těchto směrech </w:t>
      </w:r>
      <w:r>
        <w:rPr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        </w:t>
      </w:r>
      <w:r>
        <w:rPr>
          <w:b w:val="false"/>
          <w:bCs w:val="false"/>
          <w:sz w:val="32"/>
          <w:szCs w:val="32"/>
        </w:rPr>
        <w:t>d/</w:t>
      </w:r>
      <w:r>
        <w:rPr>
          <w:b/>
          <w:bCs/>
          <w:sz w:val="32"/>
          <w:szCs w:val="32"/>
        </w:rPr>
        <w:t>Dokončení rekostrukce v bytě ZUŠ.</w:t>
      </w:r>
    </w:p>
    <w:p>
      <w:pPr>
        <w:pStyle w:val="Normal"/>
        <w:ind w:left="6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  </w:t>
      </w:r>
      <w:r>
        <w:rPr>
          <w:sz w:val="32"/>
          <w:szCs w:val="32"/>
          <w:u w:val="single"/>
        </w:rPr>
        <w:t>Z vlastních prostředků ZUŠ:</w:t>
      </w:r>
    </w:p>
    <w:p>
      <w:pPr>
        <w:pStyle w:val="Normal"/>
        <w:ind w:left="300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/ V rámci inovace a rozšiřování PC na škole </w:t>
      </w:r>
      <w:r>
        <w:rPr>
          <w:b/>
          <w:sz w:val="32"/>
          <w:szCs w:val="32"/>
        </w:rPr>
        <w:t>průběžná obnova</w:t>
      </w:r>
    </w:p>
    <w:p>
      <w:pPr>
        <w:pStyle w:val="Normal"/>
        <w:ind w:left="300" w:right="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C na škole.</w:t>
      </w:r>
    </w:p>
    <w:p>
      <w:pPr>
        <w:pStyle w:val="Normal"/>
        <w:ind w:left="300" w:right="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b/ </w:t>
      </w:r>
      <w:r>
        <w:rPr>
          <w:b/>
          <w:bCs/>
          <w:sz w:val="32"/>
          <w:szCs w:val="32"/>
        </w:rPr>
        <w:t>Estetické doladění vstupního prostoru školy spolu s VO</w:t>
      </w:r>
    </w:p>
    <w:p>
      <w:pPr>
        <w:pStyle w:val="Normal"/>
        <w:ind w:left="300" w:right="0" w:hanging="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ZUŠ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/</w:t>
      </w:r>
      <w:r>
        <w:rPr>
          <w:b/>
          <w:sz w:val="32"/>
          <w:szCs w:val="32"/>
        </w:rPr>
        <w:t>Nákup nových hudebních nástrojů</w:t>
      </w:r>
      <w:r>
        <w:rPr>
          <w:sz w:val="32"/>
          <w:szCs w:val="32"/>
        </w:rPr>
        <w:t xml:space="preserve"> pro výuku žáků  dle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potřeb a žádostí od vyučujících.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d/</w:t>
      </w:r>
      <w:r>
        <w:rPr>
          <w:b/>
          <w:bCs/>
          <w:sz w:val="32"/>
          <w:szCs w:val="32"/>
        </w:rPr>
        <w:t>Oprava vstupních dveří do učeben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e/</w:t>
      </w:r>
      <w:r>
        <w:rPr>
          <w:b/>
          <w:bCs/>
          <w:sz w:val="32"/>
          <w:szCs w:val="32"/>
        </w:rPr>
        <w:t>Vymalování sklepních prostor v hlavní budov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Základní údaje o hospodaření školy v roce 2015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auto" w:val="clear"/>
        </w:rPr>
        <w:t xml:space="preserve">V závěru roku 2015 škola ukončila hospodaření se ziskem </w:t>
      </w:r>
      <w:r>
        <w:rPr>
          <w:b/>
          <w:bCs/>
          <w:color w:val="000000"/>
          <w:sz w:val="32"/>
          <w:szCs w:val="32"/>
          <w:shd w:fill="auto" w:val="clear"/>
        </w:rPr>
        <w:t>34.575,31 Kč z hlavní činnosti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shd w:fill="auto" w:val="clear"/>
        </w:rPr>
      </w:pPr>
      <w:r>
        <w:rPr>
          <w:b/>
          <w:bCs/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shd w:fill="auto" w:val="clear"/>
        </w:rPr>
      </w:pPr>
      <w:r>
        <w:rPr>
          <w:b/>
          <w:color w:val="000000"/>
          <w:sz w:val="32"/>
          <w:szCs w:val="32"/>
          <w:shd w:fill="auto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Organizační změny v ZU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 školním roce 2015/16 došlo ke změnám v organizaci školy. Po zkušenostech z minulých let byly sice stále používány ověřené  kontrolní postupy, které by měly vést k eliminaci některých stále se opakujích pochybení (úvodní zářijová kontrola třídní dokumentace, kontrola dokumentace při hospitacích a při kontrole vysvědčení). Do kontroly  dokumentace byly však na konci školního roku zapojeni také  nově všichni vyučující, kteří si vzájemně zkontrolovali vysvědčení a katalogy o průběhu studia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 zásadní změně došlo v souvislosti s útokem na žáka střední školy v kontrole vstupu osob do budovy. Po rozboru situace a kontrétních podmínek školy vedení školy přistoupilo k zavedení </w:t>
      </w:r>
      <w:r>
        <w:rPr>
          <w:b/>
          <w:bCs/>
          <w:sz w:val="32"/>
          <w:szCs w:val="32"/>
        </w:rPr>
        <w:t>nové pracovní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ozice – vrátného</w:t>
      </w:r>
      <w:r>
        <w:rPr>
          <w:sz w:val="32"/>
          <w:szCs w:val="32"/>
        </w:rPr>
        <w:t>, která počtem hodin doplnila stávající poloviční úvazek uklízečky. Od listopadu 2015 byly zahájena pravidelná kontrola vstupu osob do školy, od ledna 2016 byla tato pozice osazena osobou z ÚP, na kterou škola pobírá od státu dota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  <w:u w:val="single"/>
        </w:rPr>
        <w:t>6.Počty žáků</w:t>
      </w:r>
      <w:r>
        <w:rPr>
          <w:sz w:val="32"/>
          <w:szCs w:val="32"/>
        </w:rPr>
        <w:t xml:space="preserve"> v roce 2015 - 2016:         HO                   39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VO                   17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TO                    14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LDO                   44       </w:t>
      </w: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Celkem žáků: </w: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750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7.Rámcový popis personálního obsazení škol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 disponovala  28 učiteli a  4  provozními   zaměstnanci -ekonomka, školník, uklízečka a nová pozice uklízečka-vrátná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valifikovanost učitel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ně kvalifikovaní učitelé: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znání umělecké činnosti: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kvalifikovaní: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bor nekvalifikovanosti a výhledy do budoucna: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1 pedagog</w:t>
      </w:r>
      <w:r>
        <w:rPr>
          <w:sz w:val="32"/>
          <w:szCs w:val="32"/>
        </w:rPr>
        <w:t>:  zahájení studia na konzervatoři v Pardubicích (ob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zoun) od září 2011. Pedagog ukončil 4. ročník a ve studiu zdárně pokračuje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louhodobý záměr vedení ZUŠ:</w:t>
      </w:r>
      <w:r>
        <w:rPr>
          <w:sz w:val="32"/>
          <w:szCs w:val="32"/>
        </w:rPr>
        <w:t xml:space="preserve"> Nekvalifikovaného učitele podporovat ve zvyšování kvalifikace, ostatní kvalifikované pedagogy podle potřeby vysílat na kurzy prohlubování kvalifikace a programů celoživotního vzdělávání učitelů DVPP, tak aby se postupně vystřídal celý pedagogický sbor  ZUŠ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sažené vzdělání učitelů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)Vysokoškolské vzdělání příslušného studijního oboru odpovídající charakteru vyučovaného oboru doplněné  pedagogickým studiem: 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)Vyšší odborné vzdělání ukončené absolutoriem na konzervatoři: 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)Jiné vzdělání: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Odchody pracovníků na konci  a v průběhu šk. roku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dchod na mateřskou dovolenou: 1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chod do zahraničí (studijní stáž):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dchod do starobního důchodu: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vě přijatí pracovníci v průběhu  roku: 1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ůchodci: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vyšování kvalifikace: 1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hlubování kvalifikace: H. Ludvíková, H. Faltová, B. Jelínková,  D. Foralová, J. Dvořák, F. Dvořák, M. Němcová, V. Jindra,  M. Kuřavová, J. Zabloudilová, H. Šikulová, J. Mifková.</w:t>
      </w:r>
    </w:p>
    <w:p>
      <w:pPr>
        <w:pStyle w:val="Normal"/>
        <w:jc w:val="both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none"/>
        </w:rPr>
        <w:t>Zapojení učitelů do programu celoživotního vzdělávání učitelů</w:t>
      </w:r>
      <w:r>
        <w:rPr>
          <w:color w:val="000000"/>
          <w:sz w:val="32"/>
          <w:szCs w:val="32"/>
        </w:rPr>
        <w:t xml:space="preserve"> Metodické centrum JAMU (akreditace MŠMT)  – klavírní oddělení – N. Piňosová, F. Dvořák, Z. Kužela, M. Smékalová.</w:t>
      </w:r>
    </w:p>
    <w:p>
      <w:pPr>
        <w:pStyle w:val="Normal"/>
        <w:jc w:val="both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none"/>
        </w:rPr>
        <w:t>Zapojení učitelů do projektu Zvyšování kompetencí vedoucích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none"/>
        </w:rPr>
        <w:t xml:space="preserve">pracovníků ZUŠ, </w:t>
      </w:r>
      <w:r>
        <w:rPr>
          <w:sz w:val="32"/>
          <w:szCs w:val="32"/>
          <w:u w:val="none"/>
        </w:rPr>
        <w:t>který j</w:t>
      </w:r>
      <w:r>
        <w:rPr>
          <w:sz w:val="32"/>
          <w:szCs w:val="32"/>
        </w:rPr>
        <w:t>e  hrazen především z prostředků EU a MŠMT. Vzdělávání probíhalo od ledna 2010 do května 2012 a následně v roce 2013 a 2014. Do programu udržitelnosti se v tomto roce zapojila D. Foralová (školení na Richterových boudách, Pec pod Sněžkou – 30. 3.-1. 4. 2016 a Školení NIDV Jihlava 24. 6. 2016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Školení vedoucích pracovníků ZUŠ – D. Foralová</w:t>
      </w:r>
      <w:r>
        <w:rPr>
          <w:sz w:val="32"/>
          <w:szCs w:val="32"/>
        </w:rPr>
        <w:t xml:space="preserve"> – 1. - 2. 12. 2015  a 17. a 18. 5. 2016 – Mikulov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ále se  ředitelka zúčastnila přípravy i zasedání AZUŠ ČR  22.-23. 10. 2015 v Českých Budějovicích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Prevence sociálně patologických jev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 tomto školním nebyl zaznamenán žádný případ z oblasti rizikových projevů chování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Vlastní hodnocení školy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lastní hodnocení školy proběhlo formou ankety rodičům a zaměstatnců školy v II. pololetí školního roku 2014/15. Výsledky byly panem zástupcem školy F. Dvořákem zpracovány a následně zveřejněny. </w:t>
      </w:r>
      <w:r>
        <w:rPr>
          <w:color w:val="000000"/>
          <w:sz w:val="32"/>
          <w:szCs w:val="32"/>
        </w:rPr>
        <w:t>Škola byla hodnocena ve většině ukazatelů velmi pozitivně.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Prezentace školy na veřejnosti a informovanost rodičů a žák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Široká veřejnost a především žáci naší školy a jejich rodiče jsou pravidelně informováni prostřednictvím těchto veřejných prostředků: vitríny na budově školy a nástěnky uvnitř budovy, od února 2008 jsou v provozu webové stránky ZUŠ s aktuálními informacemi (v květnu 2016 byly webové stránky zcela znovelizovány), dále každý měsíc  vychází stránka o životě ve škole od ledna 2012 v Hitmagazínu, který je zdarma dostupný v našem městě, a v neposlední řadě zdrojem informací o současném dění na ZUŠ jsou též Noviny žďárské radnice, rubrika kulturní akce na webu zřizovatele,  Žďárský zpravodaj, který vydává Město Žďár nad Sázavou. Nepravidelně lze o škole zaznamenat zprávy i v dalších regionálních médiích a tisku.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8. Kontroly na ZUŠ Fr.Drdly ve školním roce 2015-16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 tomto školním roce byla ve škole provedena jedna kontrol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Pověřením zřizovatele provedla firma Finaudit s.r.o. </w:t>
      </w:r>
      <w:r>
        <w:rPr>
          <w:b/>
          <w:bCs/>
          <w:color w:val="000000"/>
          <w:sz w:val="32"/>
          <w:szCs w:val="32"/>
        </w:rPr>
        <w:t>kontrolu účetní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uzávěrky za období roku 2015</w:t>
      </w:r>
      <w:r>
        <w:rPr>
          <w:color w:val="000000"/>
          <w:sz w:val="32"/>
          <w:szCs w:val="32"/>
        </w:rPr>
        <w:t xml:space="preserve"> v březnu 2016. Kontrolou bylo zjištěno, že účetní jednotka přiměřeně zobrazila úplnost  a průkaznost účetnictví a vyhodnotila předvídatelná rizika a ztráty ve vztahu k věrnému a poctivému obrazu předmětu účetnictví a finanční situaci účetní jednotky. </w:t>
      </w:r>
      <w:r>
        <w:rPr>
          <w:b/>
          <w:bCs/>
          <w:color w:val="000000"/>
          <w:sz w:val="32"/>
          <w:szCs w:val="32"/>
        </w:rPr>
        <w:t>Kontrolor doporučil zřizovateli schválení účetní uzávěrky za rok 2015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.Akce ZUŠ v roce 2015 – 2016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Akce celoškolního charakteru</w:t>
      </w:r>
    </w:p>
    <w:p>
      <w:pPr>
        <w:pStyle w:val="Normal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KUR Jihlava (V. Jindra, Z. Kužela, J. Mifková, M. Smékalová) </w:t>
      </w:r>
      <w:r>
        <w:rPr>
          <w:sz w:val="32"/>
          <w:szCs w:val="32"/>
        </w:rPr>
        <w:t>– 8.10.20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Koncert učitelů ZUŠ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K. Poláchová</w:t>
      </w:r>
      <w:r>
        <w:rPr>
          <w:sz w:val="32"/>
          <w:szCs w:val="32"/>
        </w:rPr>
        <w:t>)– 24. 11. 20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Vánoční koncert ZUŠ (F. Dvořák a kolektiv) – </w:t>
      </w:r>
      <w:r>
        <w:rPr>
          <w:sz w:val="32"/>
          <w:szCs w:val="32"/>
        </w:rPr>
        <w:t>17. 12. 20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Schůze SRPDŠ </w:t>
      </w:r>
      <w:r>
        <w:rPr>
          <w:b/>
          <w:bCs/>
          <w:sz w:val="32"/>
          <w:szCs w:val="32"/>
        </w:rPr>
        <w:t xml:space="preserve">(D. Bauerová) </w:t>
      </w:r>
      <w:r>
        <w:rPr>
          <w:b/>
          <w:sz w:val="32"/>
          <w:szCs w:val="32"/>
        </w:rPr>
        <w:t xml:space="preserve">– </w:t>
      </w:r>
      <w:r>
        <w:rPr>
          <w:b w:val="false"/>
          <w:bCs w:val="false"/>
          <w:sz w:val="32"/>
          <w:szCs w:val="32"/>
        </w:rPr>
        <w:t>14. 1.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 xml:space="preserve">4.plesohrátky ZUŠ (D. Foralová) </w:t>
      </w:r>
      <w:r>
        <w:rPr>
          <w:sz w:val="32"/>
          <w:szCs w:val="32"/>
        </w:rPr>
        <w:t xml:space="preserve">– 27. 2. 201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Nábory HO pro 1. tř. ZŠ </w:t>
      </w:r>
      <w:r>
        <w:rPr>
          <w:b/>
          <w:bCs/>
          <w:sz w:val="32"/>
          <w:szCs w:val="32"/>
        </w:rPr>
        <w:t xml:space="preserve">(M. Smékalová ) </w:t>
      </w:r>
      <w:r>
        <w:rPr>
          <w:sz w:val="32"/>
          <w:szCs w:val="32"/>
        </w:rPr>
        <w:t>– 10. 5.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jc w:val="both"/>
        <w:rPr/>
      </w:pPr>
      <w:r>
        <w:rPr>
          <w:b/>
          <w:bCs/>
          <w:sz w:val="32"/>
          <w:szCs w:val="32"/>
        </w:rPr>
        <w:t xml:space="preserve">Koncert 1. ročníků (H. Faltová) </w:t>
      </w:r>
      <w:r>
        <w:rPr>
          <w:sz w:val="32"/>
          <w:szCs w:val="32"/>
        </w:rPr>
        <w:t>– 12. 5.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2" w:leader="none"/>
        </w:tabs>
        <w:jc w:val="both"/>
        <w:rPr/>
      </w:pPr>
      <w:r>
        <w:rPr>
          <w:b/>
          <w:bCs/>
          <w:sz w:val="32"/>
          <w:szCs w:val="32"/>
        </w:rPr>
        <w:t>Závěrečný koncert ZUŠ (F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vořák) </w:t>
      </w:r>
      <w:r>
        <w:rPr>
          <w:sz w:val="32"/>
          <w:szCs w:val="32"/>
        </w:rPr>
        <w:t>– 25. 5.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Talentové průzkumy pro přijetí nových žáků</w:t>
      </w:r>
      <w:r>
        <w:rPr>
          <w:sz w:val="32"/>
          <w:szCs w:val="32"/>
        </w:rPr>
        <w:t xml:space="preserve"> – 16. a 24. 5. 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Hudební obor</w:t>
      </w:r>
    </w:p>
    <w:p>
      <w:pPr>
        <w:pStyle w:val="Normal"/>
        <w:jc w:val="both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Školní besídky</w:t>
      </w:r>
      <w:r>
        <w:rPr>
          <w:sz w:val="32"/>
          <w:szCs w:val="32"/>
        </w:rPr>
        <w:t>: průběžně od října do června  dle provozních možností (pro veřejnos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Třídní besídky</w:t>
      </w:r>
      <w:r>
        <w:rPr>
          <w:sz w:val="32"/>
          <w:szCs w:val="32"/>
        </w:rPr>
        <w:t>: povinnost každého učitele HO nejméně 1krát uspořádat třídní besídku pro rodiče. Mnozí učitelé  HO si však tuto povinnost plní i několikráte do ro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szCs w:val="32"/>
        </w:rPr>
        <w:t xml:space="preserve">Vystoupení DPS Žďáráček s J. Pustinou </w:t>
      </w:r>
      <w:r>
        <w:rPr>
          <w:sz w:val="32"/>
          <w:szCs w:val="32"/>
        </w:rPr>
        <w:t>– 16. 9. 2015 – kostel sv. Prokop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szCs w:val="32"/>
        </w:rPr>
        <w:t xml:space="preserve">Slavnosti jeřabin – vystoupení kapely Bells (M. Kozel) a žáků M. Smékalové </w:t>
      </w:r>
      <w:r>
        <w:rPr>
          <w:b w:val="false"/>
          <w:bCs w:val="false"/>
          <w:sz w:val="32"/>
          <w:szCs w:val="32"/>
        </w:rPr>
        <w:t>– 19. 9. 20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szCs w:val="32"/>
        </w:rPr>
        <w:t xml:space="preserve">Slavnosti jeřabin </w:t>
      </w:r>
      <w:r>
        <w:rPr>
          <w:sz w:val="32"/>
          <w:szCs w:val="32"/>
        </w:rPr>
        <w:t xml:space="preserve">– </w:t>
      </w:r>
      <w:r>
        <w:rPr>
          <w:b/>
          <w:bCs/>
          <w:sz w:val="32"/>
          <w:szCs w:val="32"/>
        </w:rPr>
        <w:t xml:space="preserve">přehlídka pěveckých sborů (D. Foralová, P. Schmidt, N. Piňosová) </w:t>
      </w:r>
      <w:r>
        <w:rPr>
          <w:sz w:val="32"/>
          <w:szCs w:val="32"/>
        </w:rPr>
        <w:t>– MD – 20. 9. 20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32"/>
          <w:szCs w:val="32"/>
        </w:rPr>
        <w:t>Besídka pro důchodce (F. Potůček, H. Faltová, S. Cveková)</w:t>
      </w:r>
      <w:r>
        <w:rPr>
          <w:sz w:val="32"/>
          <w:szCs w:val="32"/>
        </w:rPr>
        <w:t xml:space="preserve"> – DKS – 14. 10, 9. 12. 1015 a 19. 5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Vystoupení pro Svaz důchodců</w:t>
      </w:r>
      <w:r>
        <w:rPr>
          <w:sz w:val="32"/>
          <w:szCs w:val="32"/>
        </w:rPr>
        <w:t xml:space="preserve"> (H. Faltová) – 17.10.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Vystoupení komorního sboru (P. Schmidt)</w:t>
      </w:r>
      <w:r>
        <w:rPr>
          <w:sz w:val="32"/>
          <w:szCs w:val="32"/>
        </w:rPr>
        <w:t xml:space="preserve"> – Krajský úřad Jihlava – 29.10.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Koncert žesťového kvinteta (Z. Kužela)</w:t>
      </w:r>
      <w:r>
        <w:rPr>
          <w:sz w:val="32"/>
          <w:szCs w:val="32"/>
        </w:rPr>
        <w:t xml:space="preserve"> – 3. 11.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2"/>
          <w:szCs w:val="32"/>
        </w:rPr>
        <w:t>Schůze DPS Žďáráček</w:t>
      </w:r>
      <w:r>
        <w:rPr>
          <w:sz w:val="32"/>
          <w:szCs w:val="32"/>
        </w:rPr>
        <w:t xml:space="preserve"> – 4. 11.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Kateřinské vystoupení ve Velké Losenici (H. Faltová)</w:t>
      </w:r>
      <w:r>
        <w:rPr>
          <w:sz w:val="32"/>
          <w:szCs w:val="32"/>
        </w:rPr>
        <w:t xml:space="preserve"> – 13.11.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Adventní vystoupení pro seniory ve Vatíně (S. Cveková, Z. Kužela)</w:t>
      </w:r>
      <w:r>
        <w:rPr>
          <w:sz w:val="32"/>
          <w:szCs w:val="32"/>
        </w:rPr>
        <w:t xml:space="preserve"> – 28. 11.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 xml:space="preserve">Adventní vystoupení v Humpolci – Žďáráček (D. Foralová, P. Schmidt, N. Piňosová) </w:t>
      </w:r>
      <w:r>
        <w:rPr>
          <w:sz w:val="32"/>
          <w:szCs w:val="32"/>
        </w:rPr>
        <w:t>– 29. 11.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Koncert v Mnichově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 J. Pustinou</w:t>
      </w:r>
      <w:r>
        <w:rPr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 xml:space="preserve">Žďáráček (D. Foralová, P. Schmidt, N. Piňosová) </w:t>
      </w:r>
      <w:r>
        <w:rPr>
          <w:sz w:val="32"/>
          <w:szCs w:val="32"/>
        </w:rPr>
        <w:t>– 13. a 14. 12.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Vánoční vystoupení v knihovně J. M. Sychry (M. Kozel)</w:t>
      </w:r>
      <w:r>
        <w:rPr>
          <w:sz w:val="32"/>
          <w:szCs w:val="32"/>
        </w:rPr>
        <w:t xml:space="preserve"> – 14. 12.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32"/>
          <w:szCs w:val="32"/>
        </w:rPr>
        <w:t>Vánoční koncert Žďáráčku v freskových sálech zámku</w:t>
      </w:r>
      <w:r>
        <w:rPr>
          <w:sz w:val="32"/>
          <w:szCs w:val="32"/>
        </w:rPr>
        <w:t xml:space="preserve"> – 21.12.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32"/>
          <w:szCs w:val="32"/>
        </w:rPr>
        <w:t>Liturgie v bazilice Nanebevzetí panny Marie</w:t>
      </w:r>
      <w:r>
        <w:rPr>
          <w:color w:val="000000"/>
          <w:sz w:val="32"/>
          <w:szCs w:val="32"/>
        </w:rPr>
        <w:t xml:space="preserve"> (M. Smékalová, L. Drahotský) – orchestr ZUŠ – 24. a 26. 12. 201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>Nahrávání zpěvu žáků pro soutěž Česko zpívá (P. Schmidt)</w:t>
      </w:r>
      <w:r>
        <w:rPr>
          <w:color w:val="000000"/>
          <w:sz w:val="32"/>
          <w:szCs w:val="32"/>
        </w:rPr>
        <w:t xml:space="preserve"> – 15.1.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 xml:space="preserve">Soustředění DPS Žďáráček (D. Foralová. P. Schmidt) </w:t>
      </w:r>
      <w:r>
        <w:rPr>
          <w:color w:val="000000"/>
          <w:sz w:val="32"/>
          <w:szCs w:val="32"/>
        </w:rPr>
        <w:t xml:space="preserve">– 23.1. a 12.a13. 3. 2016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 xml:space="preserve">Koncert příčné flétny a kytary (M. Kuřavová) </w:t>
      </w:r>
      <w:r>
        <w:rPr>
          <w:color w:val="000000"/>
          <w:sz w:val="32"/>
          <w:szCs w:val="32"/>
        </w:rPr>
        <w:t>– 18. 2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>Absolventský koncert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M. Smékalová, L. Drahotský)</w:t>
      </w:r>
      <w:r>
        <w:rPr>
          <w:color w:val="000000"/>
          <w:sz w:val="32"/>
          <w:szCs w:val="32"/>
        </w:rPr>
        <w:t xml:space="preserve"> – 10. 3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Otevření klavíru“ na nádraží</w:t>
      </w:r>
      <w:r>
        <w:rPr>
          <w:color w:val="000000"/>
          <w:sz w:val="32"/>
          <w:szCs w:val="32"/>
        </w:rPr>
        <w:t xml:space="preserve"> – akce města Žďár nad Sázavou </w:t>
      </w:r>
      <w:r>
        <w:rPr>
          <w:b/>
          <w:bCs/>
          <w:color w:val="000000"/>
          <w:sz w:val="32"/>
          <w:szCs w:val="32"/>
        </w:rPr>
        <w:t xml:space="preserve">(P. Drlík, D. Foralová, Z. Kužela, M. Němcová, M. Smékalová) </w:t>
      </w:r>
      <w:r>
        <w:rPr>
          <w:b w:val="false"/>
          <w:bCs w:val="false"/>
          <w:color w:val="000000"/>
          <w:sz w:val="32"/>
          <w:szCs w:val="32"/>
        </w:rPr>
        <w:t>– 10. 3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>Soutěž O žďárského muzikanta (D. Bauerová)</w:t>
      </w:r>
      <w:r>
        <w:rPr>
          <w:color w:val="000000"/>
          <w:sz w:val="32"/>
          <w:szCs w:val="32"/>
        </w:rPr>
        <w:t xml:space="preserve"> – 12.4.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>Vystoupení na setkání harmonikářů ve Vatíně (H. Faltová)</w:t>
      </w:r>
      <w:r>
        <w:rPr>
          <w:color w:val="000000"/>
          <w:sz w:val="32"/>
          <w:szCs w:val="32"/>
        </w:rPr>
        <w:t xml:space="preserve"> – 17. 4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 xml:space="preserve">Koncert absolventů (F. Dvořák) </w:t>
      </w:r>
      <w:r>
        <w:rPr>
          <w:color w:val="000000"/>
          <w:sz w:val="32"/>
          <w:szCs w:val="32"/>
        </w:rPr>
        <w:t>– 28. 4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>Absolventský koncert (H. Faltová)</w:t>
      </w:r>
      <w:r>
        <w:rPr>
          <w:color w:val="000000"/>
          <w:sz w:val="32"/>
          <w:szCs w:val="32"/>
        </w:rPr>
        <w:t xml:space="preserve"> – 5. 5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>Vystoupení na setkání harmonikářů v Dlouhé Vsi</w:t>
      </w:r>
      <w:r>
        <w:rPr>
          <w:color w:val="000000"/>
          <w:sz w:val="32"/>
          <w:szCs w:val="32"/>
        </w:rPr>
        <w:t xml:space="preserve"> (H. Faltová) – 7. 5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 xml:space="preserve">Koncert Žďáráčku v Třebíči u DPS Resonance (D. Foralová, P. Schmidt, N. Piňosová) </w:t>
      </w:r>
      <w:r>
        <w:rPr>
          <w:b w:val="false"/>
          <w:bCs w:val="false"/>
          <w:color w:val="000000"/>
          <w:sz w:val="32"/>
          <w:szCs w:val="32"/>
        </w:rPr>
        <w:t>– 6. 5. 201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  <w:sz w:val="32"/>
          <w:szCs w:val="32"/>
        </w:rPr>
        <w:t xml:space="preserve">Otvírání studánek </w:t>
      </w:r>
      <w:r>
        <w:rPr>
          <w:b w:val="false"/>
          <w:bCs w:val="false"/>
          <w:color w:val="000000"/>
          <w:sz w:val="32"/>
          <w:szCs w:val="32"/>
        </w:rPr>
        <w:t xml:space="preserve">– </w:t>
      </w:r>
      <w:r>
        <w:rPr>
          <w:b/>
          <w:bCs/>
          <w:color w:val="000000"/>
          <w:sz w:val="32"/>
          <w:szCs w:val="32"/>
        </w:rPr>
        <w:t>Žďáráček</w:t>
      </w:r>
      <w:r>
        <w:rPr>
          <w:b w:val="false"/>
          <w:bCs w:val="false"/>
          <w:color w:val="000000"/>
          <w:sz w:val="32"/>
          <w:szCs w:val="32"/>
        </w:rPr>
        <w:t xml:space="preserve"> – Tři Studně </w:t>
      </w:r>
      <w:r>
        <w:rPr>
          <w:b/>
          <w:bCs/>
          <w:color w:val="000000"/>
          <w:sz w:val="32"/>
          <w:szCs w:val="32"/>
        </w:rPr>
        <w:t xml:space="preserve">(D. Foralová, P. Schmidt, N. Piňosová, S. Cveková, J. Hásková) – </w:t>
      </w:r>
      <w:r>
        <w:rPr>
          <w:b w:val="false"/>
          <w:bCs w:val="false"/>
          <w:color w:val="000000"/>
          <w:sz w:val="32"/>
          <w:szCs w:val="32"/>
        </w:rPr>
        <w:t>28. 5. 20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32"/>
          <w:szCs w:val="32"/>
        </w:rPr>
        <w:t xml:space="preserve">Otevřené zahrady – vystoupení žáků </w:t>
      </w:r>
      <w:r>
        <w:rPr>
          <w:b w:val="false"/>
          <w:bCs w:val="false"/>
          <w:color w:val="000000"/>
          <w:sz w:val="32"/>
          <w:szCs w:val="32"/>
        </w:rPr>
        <w:t>(L.Drahotský, M.Smékalová) – 29. 5. 20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32"/>
          <w:szCs w:val="32"/>
        </w:rPr>
        <w:t>Muzejní noc – vystoupení (M. Kozel)</w:t>
      </w:r>
      <w:r>
        <w:rPr>
          <w:b w:val="false"/>
          <w:bCs w:val="false"/>
          <w:color w:val="000000"/>
          <w:sz w:val="32"/>
          <w:szCs w:val="32"/>
        </w:rPr>
        <w:t xml:space="preserve"> – 10. 6. 20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  <w:szCs w:val="32"/>
        </w:rPr>
        <w:t>Den Žďáru – vystoupení Cvrčků a Přípravného sboru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Žďáráčku</w:t>
      </w:r>
      <w:r>
        <w:rPr>
          <w:sz w:val="32"/>
          <w:szCs w:val="32"/>
        </w:rPr>
        <w:t xml:space="preserve"> (E. Šimurdová, P. Schmidt, F. Dvořák) – 11. 6. 20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  <w:szCs w:val="32"/>
        </w:rPr>
        <w:t>Vystoupení rockové kapely Bells (M. Kozel)</w:t>
      </w:r>
      <w:r>
        <w:rPr>
          <w:sz w:val="32"/>
          <w:szCs w:val="32"/>
        </w:rPr>
        <w:t xml:space="preserve"> v Mělkovicích – 11. 6. 20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32"/>
          <w:szCs w:val="32"/>
        </w:rPr>
        <w:t xml:space="preserve">Závěrečné postupové zkoušky </w:t>
      </w:r>
      <w:r>
        <w:rPr>
          <w:sz w:val="32"/>
          <w:szCs w:val="32"/>
        </w:rPr>
        <w:t>– 13. - 17. 6. 20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2"/>
          <w:szCs w:val="32"/>
        </w:rPr>
        <w:t xml:space="preserve">Korespondance 2016 – Žďáráček (D. Foralová, P. Schmidt) </w:t>
      </w:r>
      <w:r>
        <w:rPr>
          <w:sz w:val="32"/>
          <w:szCs w:val="32"/>
        </w:rPr>
        <w:t>– zkoušky a závěrečné vystoupení na 3. nádvoří zámku – od 25. 6. do 8. 7. 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SOUTĚŽE hudebního oboru ZUŠ</w:t>
      </w:r>
    </w:p>
    <w:p>
      <w:pPr>
        <w:pStyle w:val="Normal"/>
        <w:ind w:left="1548" w:right="0" w:hanging="0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rPr/>
      </w:pPr>
      <w:r>
        <w:rPr>
          <w:b/>
          <w:bCs/>
          <w:sz w:val="32"/>
          <w:szCs w:val="32"/>
        </w:rPr>
        <w:t xml:space="preserve">10. 4. 2016 – Mezinárodní soutěž Pro Bohemia 2016 . </w:t>
      </w:r>
      <w:r>
        <w:rPr>
          <w:b w:val="false"/>
          <w:bCs w:val="false"/>
          <w:sz w:val="32"/>
          <w:szCs w:val="32"/>
        </w:rPr>
        <w:t>Účast žáků od K. Poláchové – Linda Kybeková (hoboj) a M. Kuřavové – Lucie Zástěrové (příčná flétn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  <w:sz w:val="32"/>
          <w:szCs w:val="32"/>
        </w:rPr>
        <w:t xml:space="preserve">12. 4. 2016 – Soutěž O žďárského muzikanta </w:t>
      </w:r>
      <w:r>
        <w:rPr>
          <w:color w:val="000000"/>
          <w:sz w:val="32"/>
          <w:szCs w:val="32"/>
        </w:rPr>
        <w:t xml:space="preserve">(D. Bauerová). Této tradiční akce pořádané naší ZUŠ se zúčastnilo </w:t>
      </w:r>
      <w:r>
        <w:rPr>
          <w:b/>
          <w:bCs/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 xml:space="preserve"> soutěžící, kteří se utkali ve hře na rozmanité hudební nástroje a ve zpěvu. </w:t>
      </w:r>
      <w:r>
        <w:rPr>
          <w:rStyle w:val="StrongEmphasis"/>
          <w:b w:val="false"/>
          <w:color w:val="000000"/>
          <w:sz w:val="32"/>
          <w:szCs w:val="32"/>
        </w:rPr>
        <w:t>V šesti kategoriích si nakonec cenná vítězství odnesli a titulem Žďárský muzikant ověnčili své jméno tito hudebníci :</w:t>
      </w:r>
      <w:r>
        <w:rPr>
          <w:rStyle w:val="StrongEmphasis"/>
          <w:b/>
          <w:bCs/>
          <w:color w:val="000000"/>
          <w:sz w:val="32"/>
          <w:szCs w:val="32"/>
        </w:rPr>
        <w:t> Tadeáš Jadrný, Eliška Jadrná, Tadeáš Hansl, Adam Stejskal a Lucie Zástěrová, Barbora Linhartová, Josef Řetický.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6" w:leader="none"/>
        </w:tabs>
        <w:jc w:val="center"/>
        <w:rPr/>
      </w:pPr>
      <w:r>
        <w:rPr>
          <w:b/>
          <w:sz w:val="44"/>
          <w:szCs w:val="44"/>
          <w:u w:val="none"/>
        </w:rPr>
        <w:t xml:space="preserve">Výtvarný obor </w:t>
      </w:r>
      <w:r>
        <w:rPr>
          <w:b/>
          <w:sz w:val="32"/>
          <w:szCs w:val="32"/>
          <w:u w:val="none"/>
        </w:rPr>
        <w:t>(J. Zabloudilová, H. Šikulová)</w:t>
      </w:r>
    </w:p>
    <w:p>
      <w:pPr>
        <w:pStyle w:val="Normal"/>
        <w:jc w:val="left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rpen, září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 xml:space="preserve">Výzdoba školy, aktualizace informačních tabulí, cedulek a rozvrhů na dveřích ZUŠ.Výtvarná pomoc při koncertu TO na Slavnostech jeřabin a  umístění výstavy v divadle. Třídní výstava v átriu ZUŠ – </w:t>
      </w:r>
      <w:r>
        <w:rPr>
          <w:sz w:val="32"/>
          <w:szCs w:val="32"/>
          <w:u w:val="single"/>
        </w:rPr>
        <w:t>Hortenzie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u w:val="single"/>
        </w:rPr>
        <w:t>30. 9. - 2. 10. 2015 – Celostátní setkání učitelů VO v Plzni</w:t>
      </w:r>
      <w:r>
        <w:rPr>
          <w:sz w:val="32"/>
          <w:szCs w:val="32"/>
        </w:rPr>
        <w:t xml:space="preserve"> (obě vyučující). KUR VO – předání předsednictví za Kraj Vysočina Mgr. Haně Šikulové. Získávání kontaktů na vyučující v Kraji Vysočin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Říjen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ýstava na rohu – Santini – příprav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u w:val="single"/>
        </w:rPr>
        <w:t>9. - 10. 10. 2015 – Ukončení celostátního kola 12. národní přehlídky</w:t>
      </w:r>
      <w:r>
        <w:rPr>
          <w:sz w:val="32"/>
          <w:szCs w:val="32"/>
        </w:rPr>
        <w:t xml:space="preserve"> VO ZUŠ - deistalace, odvoz prací (s D. Foralovou), </w:t>
      </w:r>
      <w:r>
        <w:rPr>
          <w:sz w:val="32"/>
          <w:szCs w:val="32"/>
          <w:u w:val="single"/>
        </w:rPr>
        <w:t>ÚUR – příprava 13. národní přehlídky VO ZUŠ  - Šternberk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stopad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ýstava na rohu – Santini – finální úpravy, nafocování pro tisk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alerie Paletka – instalace výběru z 12. nár.přehlídky VO ZUŠ - Plzeň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školení ČČK za výtvarný obor – H. Šikulová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stupní průkazky pro vstup žáků VO, TO, sbory a soubory do ZUŠ při zřízení vrátnice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sinec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Vánoční výzdoba školy, divadla pro koncerty TO a ZUŠ, novoročenky, plakáty a programy na koncerty. Výstava v átriu ZUŠ – </w:t>
      </w:r>
      <w:r>
        <w:rPr>
          <w:sz w:val="32"/>
          <w:szCs w:val="32"/>
          <w:u w:val="single"/>
        </w:rPr>
        <w:t>Vánoce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Vánoční výstava v Čechově domě – </w:t>
      </w:r>
      <w:r>
        <w:rPr>
          <w:sz w:val="32"/>
          <w:szCs w:val="32"/>
          <w:u w:val="single"/>
        </w:rPr>
        <w:t xml:space="preserve">Vánoční zastavení </w:t>
      </w:r>
      <w:r>
        <w:rPr>
          <w:sz w:val="32"/>
          <w:szCs w:val="32"/>
        </w:rPr>
        <w:t xml:space="preserve">a výstava v Městském divadle – </w:t>
      </w:r>
      <w:r>
        <w:rPr>
          <w:sz w:val="32"/>
          <w:szCs w:val="32"/>
          <w:u w:val="single"/>
        </w:rPr>
        <w:t>Santiniho detaily ve žďárských stavbách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6. a 27. 12. 2015 - Instalace a vernisáž Výstavy na rohu – Santini – na náměstí ve Žďáře nad Sázavou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den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 xml:space="preserve">Instalace oborové výstavy, výroba vstupních průkazek pro pracovníky ZUŠ.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nor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zsáhlá výtvarná příprava (výstava, plakáty, vstupenky, hry, kapsičky, kartičky, puzzle) akce 4. plesohrátky a výzdoba sálu sokolovn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Výstava žákovských prací v átriu ZUŠ – </w:t>
      </w:r>
      <w:r>
        <w:rPr>
          <w:sz w:val="32"/>
          <w:szCs w:val="32"/>
          <w:u w:val="single"/>
        </w:rPr>
        <w:t>Portrét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řezen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íprava prací na výstavu při pořadu TO pro MŠ, plakátky a pozvánky. Plakát na talentové průzkum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u w:val="single"/>
        </w:rPr>
        <w:t>19. 3. 2015 - Kurz Výtvarná laboratoř</w:t>
      </w:r>
      <w:r>
        <w:rPr>
          <w:sz w:val="32"/>
          <w:szCs w:val="32"/>
        </w:rPr>
        <w:t xml:space="preserve"> – ZUŠ Ždár nad Sázavou – pro pedagogy VO ZUŠ Kraje Vysočin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uben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hůzka ÚUR VO ZUŠ ČR – příprava 13.národní přehlídky VO ZUŠ – Oči dokořá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Propagace, diplomy a výzdoba k soutěži O žďárského muzikanta a Krajské přehlídky TO – </w:t>
      </w:r>
      <w:r>
        <w:rPr>
          <w:sz w:val="32"/>
          <w:szCs w:val="32"/>
          <w:u w:val="none"/>
        </w:rPr>
        <w:t>Tanec, tanec...Žďár 2016.</w:t>
      </w:r>
      <w:r>
        <w:rPr>
          <w:sz w:val="32"/>
          <w:szCs w:val="32"/>
        </w:rPr>
        <w:t xml:space="preserve"> Příprava talentových průzkumů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Výstava v sále ZUŠ – </w:t>
      </w:r>
      <w:r>
        <w:rPr>
          <w:sz w:val="32"/>
          <w:szCs w:val="32"/>
          <w:u w:val="single"/>
        </w:rPr>
        <w:t>O zvířátkách</w:t>
      </w:r>
      <w:r>
        <w:rPr>
          <w:sz w:val="32"/>
          <w:szCs w:val="32"/>
        </w:rPr>
        <w:t xml:space="preserve"> – pro pořad pro MŠ. </w:t>
      </w:r>
      <w:r>
        <w:rPr>
          <w:sz w:val="32"/>
          <w:szCs w:val="32"/>
          <w:u w:val="single"/>
        </w:rPr>
        <w:t xml:space="preserve">Aplikace Výstavy na rohu do prostor átria ZUŠ </w:t>
      </w:r>
      <w:r>
        <w:rPr>
          <w:sz w:val="32"/>
          <w:szCs w:val="32"/>
        </w:rPr>
        <w:t xml:space="preserve">– originály žáků II.stupně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  <w:u w:val="single"/>
        </w:rPr>
        <w:t xml:space="preserve">28. 4. 2016 - Žijeme v teráriu - </w:t>
      </w:r>
      <w:r>
        <w:rPr>
          <w:sz w:val="32"/>
          <w:szCs w:val="32"/>
        </w:rPr>
        <w:t xml:space="preserve">Gymnázium Žďár – výstava žáků 2. a 3. ročníku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věten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stalace oborové výstavy – Městské divadlo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formační letáčky k náborům ZŠ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korace, programy, plakáty na závěrečný koncert ZUŠ i koncert TO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dení praxe bývalého žáka J. Dvořáka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Červen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mětní listy pro Žďáráček a absolventky TO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ýroba upomínkových předmětů pro Slavnosti jeřabin – korálkové náram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Výstava v Městském divadle – </w:t>
      </w:r>
      <w:r>
        <w:rPr>
          <w:sz w:val="32"/>
          <w:szCs w:val="32"/>
          <w:u w:val="single"/>
        </w:rPr>
        <w:t>Žďár nad Sázavou</w:t>
      </w:r>
      <w:r>
        <w:rPr>
          <w:sz w:val="32"/>
          <w:szCs w:val="32"/>
        </w:rPr>
        <w:t xml:space="preserve">  a na Staré radnici – </w:t>
      </w:r>
      <w:r>
        <w:rPr>
          <w:sz w:val="32"/>
          <w:szCs w:val="32"/>
          <w:u w:val="single"/>
        </w:rPr>
        <w:t>Výstava na rohu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pagace a výzdoba závěrečného koncertu TO v divad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 celý rok se obě paní učitelky starají o výzdobu ZUŠ a propagují nejen svůj obor, ale i celou ZUŠ. Spolu se svými žáky i bez nich vytvářejí diplomy, pamětní a absolventské listy, upomínkové předměty pro všechny obory a návrhy kostýmů pro 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none"/>
        </w:rPr>
        <w:t xml:space="preserve">Taneční obor </w:t>
      </w:r>
      <w:r>
        <w:rPr>
          <w:b/>
          <w:sz w:val="32"/>
          <w:szCs w:val="32"/>
          <w:u w:val="none"/>
        </w:rPr>
        <w:t>(H. Ludvíková, J. Hásková)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Září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36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. 9. 2015 -  Vystoupení tanečnic na Dni s Krajem Vysočina - Jihlav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u w:val="single"/>
        </w:rPr>
        <w:t>16. 9. 2015 - Vystoupení TO pro festival  Slavnosti jeřabin.</w:t>
      </w:r>
      <w:r>
        <w:rPr>
          <w:sz w:val="32"/>
          <w:szCs w:val="32"/>
        </w:rPr>
        <w:t xml:space="preserve"> Pozvání souborů, program, příprava divadla, propagace v tisku, organizace akce.      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pracování žádosti o dotace na MK a K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Říjen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u w:val="single"/>
        </w:rPr>
        <w:t>14. - 16. 10 2015 – DVPP – Bystré u Poličky</w:t>
      </w:r>
      <w:r>
        <w:rPr>
          <w:sz w:val="32"/>
          <w:szCs w:val="32"/>
        </w:rPr>
        <w:t xml:space="preserve"> – H. Ludvíková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u w:val="single"/>
        </w:rPr>
        <w:t xml:space="preserve">17. 10. 2015 – vystoupení TO pro seniory </w:t>
      </w:r>
      <w:r>
        <w:rPr>
          <w:sz w:val="32"/>
          <w:szCs w:val="32"/>
        </w:rPr>
        <w:t>- sokolovna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9. 10. až 1. 11. 2015 - Účast žákyň H. Ludvíkové na Celostátní přehlídce scénického tance v Jablonci n. N.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ulturní výlet se žáky do Janáčkova divadla – J. Hásková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istopad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. 11. 2015 – Školení ČČK za TO – J. Hásková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účtování dotace na K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osinec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 xml:space="preserve">Vánoční koncert TO – 10. 12. 2015 – organizace a propagace celé akce v tisku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ánoční koncert ZUŠ – 17. 12. 2015 – účast tanečnic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den: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VPP – Brno – H. Ludvíková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stoupení žákyň na plese Biskupského gymnázia – J. Hásková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pracování žádosti o dotaci na K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Únor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2.2.2016 – kulturní výlet do Brna – J. Hásková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íprava kostýmů na přehlídky a Plesohrátky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stoupení žákyň a příprava „tanečních hrátek“ na 4. plesohrátkách v sokolovně – 27. 2. 2016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řezen: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eřejná hodina PTV – J. Hásková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VPP – Brno – H. Ludvíková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4" w:leader="none"/>
        </w:tabs>
        <w:jc w:val="both"/>
        <w:rPr/>
      </w:pPr>
      <w:r>
        <w:rPr>
          <w:sz w:val="32"/>
          <w:szCs w:val="32"/>
          <w:u w:val="single"/>
        </w:rPr>
        <w:t>Výjezd obou paní učitelek na krajskou přehlídku do Brna</w:t>
      </w:r>
      <w:r>
        <w:rPr>
          <w:b w:val="false"/>
          <w:bCs w:val="fals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– 19. 3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u w:val="single"/>
        </w:rPr>
        <w:t xml:space="preserve">2016. </w:t>
      </w:r>
      <w:r>
        <w:rPr>
          <w:sz w:val="32"/>
          <w:szCs w:val="32"/>
        </w:rPr>
        <w:t>Zde porota  nominovala tanec Strašilky na celostátní přehlídku v Kutné Hoře (H. Ludvíková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íprava krajské přehlídky  TO  Tanec, Tanec … Žďár 2016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uben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96" w:leader="none"/>
        </w:tabs>
        <w:jc w:val="both"/>
        <w:rPr/>
      </w:pPr>
      <w:r>
        <w:rPr>
          <w:b w:val="false"/>
          <w:bCs w:val="false"/>
          <w:sz w:val="32"/>
          <w:szCs w:val="32"/>
          <w:u w:val="single"/>
        </w:rPr>
        <w:t xml:space="preserve">Krajská přehlídka „Tanec,tanec...Žďár 2016“ – 9. 4. 2016 </w:t>
      </w:r>
      <w:r>
        <w:rPr>
          <w:b w:val="false"/>
          <w:bCs w:val="false"/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kompletní organizace a propagace včetně celkového zajištění akce. </w:t>
      </w:r>
      <w:r>
        <w:rPr>
          <w:sz w:val="32"/>
          <w:szCs w:val="32"/>
        </w:rPr>
        <w:t xml:space="preserve">Náš soubor získal nominaci na celostátní přehlídku  s tancem </w:t>
      </w:r>
      <w:r>
        <w:rPr>
          <w:sz w:val="32"/>
          <w:szCs w:val="32"/>
          <w:u w:val="single"/>
        </w:rPr>
        <w:t>Nepraktický, pranepatrný (H. Ludvíková)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. 4. 2016 – dvě vystoupení pro MŠ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28. 4. 2016 – vystoupení na vernisáži VO na gymnáziu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u w:val="single"/>
        </w:rPr>
        <w:t xml:space="preserve">29. 4. 2016 – Den tance – Muzeum nové generace – zámek Žďár. </w:t>
      </w:r>
      <w:r>
        <w:rPr>
          <w:sz w:val="32"/>
          <w:szCs w:val="32"/>
          <w:u w:val="none"/>
        </w:rPr>
        <w:t xml:space="preserve">Vystoupení našich žákyň s tanečně historickým programem </w:t>
      </w:r>
      <w:r>
        <w:rPr>
          <w:sz w:val="32"/>
          <w:szCs w:val="32"/>
          <w:u w:val="single"/>
        </w:rPr>
        <w:t>Cesta za světlem (H. Ludvíková)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ypracování žádosti na KÚ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věten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stoupení TO na závěrečném koncertu ZUŠ -  19. 5. 2016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Účast žákyň na Celostátní přehlídce scénického tance dětských skupin v Kutné Hoře -20.-22. 5. 2016 s tancem Strašilky – H. Ludvíková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pracování vyúčtování dotací z KÚ, MÚ a M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  <w:u w:val="single"/>
        </w:rPr>
        <w:t>28. 5. 2016 – B. Martinů: Otvírání studánek – Tři Studně – tanečnice J. Háskové</w:t>
      </w:r>
      <w:r>
        <w:rPr>
          <w:sz w:val="32"/>
          <w:szCs w:val="32"/>
        </w:rPr>
        <w:t xml:space="preserve"> přispěly pohybovými kreacemi při koncertu DPS Žďáráček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erven: 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7.6.2016 - besídka pro rodiče 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3.6.2016 – koncert TO v Městském divadle pro II.st.ZUŠ a gymnázium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Vyúčtování žádosti na K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ůběžně obě učitelky nakupují materiál pro TO, organizují návrhy a šití kostýmů spolu s VO, zajišťují organizaci a propagaci TO (i s VO) svých koncertů a celého oboru - internetová fotogalerie TO – J. Hásková. Paní H. Ludvíková pravidelně propaguje TO v místním tisku (ŽN, ŽZ, Hitmagazín). H. Ludvíková vypracovává  též několikeré žádosti na granty, dotace na MÚ, KÚ a MK, kterými pak škola financuje veškeré přehlídky TO, a též zpracovává jejich kompletní vyúčtování. 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  <w:u w:val="none"/>
        </w:rPr>
        <w:t xml:space="preserve">Literárně-dramatický obor </w:t>
      </w:r>
      <w:r>
        <w:rPr>
          <w:b/>
          <w:color w:val="000000"/>
          <w:sz w:val="32"/>
          <w:szCs w:val="32"/>
          <w:u w:val="none"/>
        </w:rPr>
        <w:t>(J. Mifková)</w:t>
      </w:r>
    </w:p>
    <w:p>
      <w:pPr>
        <w:pStyle w:val="Normal"/>
        <w:jc w:val="both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Srpen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Soustředění se žáky LDO v rekreačním středisku Záse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ří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ávštěva divadelního představení se žáky v divad. předplatném – „Saturnin“ - 17. 9. 2015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5. 9. 2016 – recitační podvečer Douška do ouška - Knihovna J.M.Sychr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íjen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ávštěva divadelního představení se  žáky - „Sex noci svatojánské“ - 19.10.2015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VPP – Olomouc – Studium dramaterapie – 24. - 25.10.1015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Víkendové soustředění – 28. - 30. 10. 2015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Úprava zeleně v prostorách LD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opad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ávštěva divadelního představení se žáky – „Kolega Nela Gibsona“ – 4. 11. 2015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VPP – Olomouc – 14. - 15. 11. 2015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oustředění v ZUŠ na inscenaci Kdo je Oliver?– 17. 11. 2015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enerálka – Kdo je Oliver – 27.1 1. 2015 – Městské divadlo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Příprava vystoupení a premiéra Kdo je Oliver? - 28. 11. 2015 v Městském divadl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sinec: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ávštěva divadelního představení se žáky – „Kutloch aneb i muži mají své dny“ – 7. 12. 2015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Účinkování žáků  za vánočním koncertu ZUŠ – 10. 12. 2015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ánoční LDO Tajemný obraz – divadelní happening – 18.12.2015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mpletace CD pohádek Ester Staré, příprava na křest a veřejnou produkc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en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VPP – Olomouc – 9. - 10. 1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řest CD Pohádek Ester Staré – 16.1.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oustředění LDO na Kdo je Oliver? – 24. a 29. 1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Příprava a 2.premiéra představení Kdo je Oliver? - 30.1.2016 - Městské divadlo</w:t>
      </w:r>
    </w:p>
    <w:p>
      <w:pPr>
        <w:pStyle w:val="Normal"/>
        <w:jc w:val="both"/>
        <w:rPr>
          <w:b/>
          <w:b/>
          <w:bCs w:val="false"/>
          <w:sz w:val="32"/>
          <w:szCs w:val="32"/>
          <w:u w:val="single"/>
        </w:rPr>
      </w:pPr>
      <w:r>
        <w:rPr>
          <w:b/>
          <w:bCs w:val="false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nor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ávštěva divadelního představení se žáky – „Zlatý časy – 16. 2. 2016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oetické kafíčko – 22. 2. 2016 – kavárna U kocoura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Oblastní kolo Dětské scény 2015 – 23. 2. 2016 – účast žáků, organizace, dílny žáků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Oblastní kolo Dětské scény 2016 – 25. 2. 2016 – ZUŠ NMnM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VPP – Olomouc – 27. - 28. 2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oderování 4. Plesohrátek – žáci LD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řezen: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ávštěva festivalu španělské kultury – gymnázium – 2. 3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VPP – Olomouc – 12. - 13.3.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Wolkrův Prostějov – Krajské kolo Pelhřimov – účast žáků II.stupně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 xml:space="preserve">Okresní kolo Dětské scény 2016 – 17. 3. 2016 – účast žáků, organizace, dílny žáků, ceny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ávštěva divadelního představení se žáky – „Pan Halpern a pan Johnson“ – 29. 3. 2016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ben: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ávštěva divadelního představení se žáky– „Balada pro banditu“ – 1. 4. 2016.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VPP – Olomouc – 9. - 10. 4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Dětská scéna – Krajské kolo Třebíč – 13. 4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ořad Zvířátka s TO – 20. 4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ahrávání CD Šálek poezie – 25.4.2016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Květen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VPP – Olomouc – 7. - 8. 5. a 21. a 22. 5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ávštěva divadelního představení se žáky – „Pankrác 45“ – 9. 5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ezentace LDO – Šálek poezie a Čajová douška – 14. 5. 2016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Generálka a představení Kdo je Oliver? pro ZŠ a SŠ – 26. a 27. 5. 2016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Červen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VPP – Olomouc – 4. - 5. 6. 2016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končení projektu Čajová douška a Šálek poezie a prózy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poledne  pro rodiče – 24. 6. 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 průběhu celého školního roku se paní učitelka Jana Mifková jako jediná vyučující LDO na škole stará o propagaci svého oboru (tvorba a údržba webových stránek, foto a videodokumentace, články do tisku), navštěvuje DVPP v Olomouci a se žáky pravidelně navštěvuje divadelní představení ve Žďáře nad Sázavou. V dalším čase zkouší se žáky kostýmy, líčení a tvorbu účesů pro vystoupení LDO a vyrábí další pomůcky pro výuku a pro vystoupení v L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</w:r>
    </w:p>
    <w:p>
      <w:pPr>
        <w:pStyle w:val="Normal"/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Zájezdy ZUŠ :</w:t>
      </w:r>
    </w:p>
    <w:p>
      <w:pPr>
        <w:pStyle w:val="Normal"/>
        <w:ind w:left="360" w:righ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29. 11. 2015 -  Zájezd do Janáčkova divadla – Hry o Marii od B. Martinů (M. Němcová)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1. 2016 -  Zájezd do Janáčkova divadla – Čarokraj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(M. Němcová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šechny uvedené zájezdy byly určeny pro žáky, jejich rodiče,  pracovníky školy a byly podpořeny SRPDŠ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známka: V závorce za každou akcí je uvedeno jméno učitele, který měl tuto akci na star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Zapojení školy do rozvojových a mezinárodních projek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še škola se zapojila do projektu „Zvyšování kompetencí vedoucích pracovníků ZUŠ“, a to od ledna 2010 do května 2012. Projekt neustále pokračoval dalšími setkáními v programu udržitelnosti i v roce 2016 na pracovišti NIDV Jihlava a na vzdělávacím středisku MŠMT Richtrovy boudy v Peci pod Sněžkou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Spolupráce s odborovými organizacemi, organizacemi zaměstnavate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UŠ Fr. Drdly nespolupracovala s podobnými organizacemi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10.Projekty realizované z cizích zdrojů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ískané dotace, granty a sponzorské dary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color w:val="94006B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30 000 Kč</w:t>
      </w:r>
      <w:r>
        <w:rPr>
          <w:color w:val="000000"/>
          <w:sz w:val="32"/>
          <w:szCs w:val="32"/>
        </w:rPr>
        <w:t xml:space="preserve"> -  sponzorské dary pro ZUŠ  (TO, LDO)</w:t>
      </w:r>
    </w:p>
    <w:p>
      <w:pPr>
        <w:pStyle w:val="Normal"/>
        <w:rPr>
          <w:color w:val="B80047"/>
          <w:sz w:val="32"/>
          <w:szCs w:val="32"/>
        </w:rPr>
      </w:pPr>
      <w:r>
        <w:rPr>
          <w:color w:val="B80047"/>
          <w:sz w:val="32"/>
          <w:szCs w:val="32"/>
        </w:rPr>
      </w:r>
    </w:p>
    <w:p>
      <w:pPr>
        <w:pStyle w:val="Normal"/>
        <w:rPr>
          <w:color w:val="B80047"/>
          <w:sz w:val="32"/>
          <w:szCs w:val="32"/>
        </w:rPr>
      </w:pPr>
      <w:r>
        <w:rPr>
          <w:color w:val="B80047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udební obor:</w:t>
      </w:r>
    </w:p>
    <w:p>
      <w:pPr>
        <w:pStyle w:val="Normal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50 000 Kč – Dotace na pořízení hudebního nástroje – tuba - KÚ</w:t>
      </w:r>
    </w:p>
    <w:p>
      <w:pPr>
        <w:pStyle w:val="Normal"/>
        <w:rPr/>
      </w:pPr>
      <w:r>
        <w:rPr>
          <w:color w:val="B80047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8</w:t>
      </w:r>
      <w:r>
        <w:rPr>
          <w:b w:val="false"/>
          <w:bCs w:val="false"/>
          <w:color w:val="000000"/>
          <w:sz w:val="32"/>
          <w:szCs w:val="32"/>
        </w:rPr>
        <w:t> 000 Kč -  Soutěž O žďárského muzikanta (D. Bauerová) – MÚ</w:t>
      </w:r>
    </w:p>
    <w:p>
      <w:pPr>
        <w:pStyle w:val="Normal"/>
        <w:rPr>
          <w:b w:val="false"/>
          <w:b w:val="false"/>
          <w:bCs w:val="false"/>
          <w:color w:val="B80047"/>
          <w:sz w:val="32"/>
          <w:szCs w:val="32"/>
        </w:rPr>
      </w:pPr>
      <w:r>
        <w:rPr>
          <w:b w:val="false"/>
          <w:bCs w:val="false"/>
          <w:color w:val="B80047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………………………………………………………………………</w:t>
      </w:r>
      <w:r>
        <w:rPr>
          <w:color w:val="000000"/>
          <w:sz w:val="32"/>
          <w:szCs w:val="32"/>
        </w:rPr>
        <w:t>....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elkem 58 000 Kč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B80047"/>
        </w:rPr>
      </w:pPr>
      <w:r>
        <w:rPr>
          <w:color w:val="B80047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aneční obor  (H. Ludvíková)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</w:t>
      </w:r>
      <w:r>
        <w:rPr>
          <w:b w:val="false"/>
          <w:bCs w:val="false"/>
          <w:color w:val="000000"/>
          <w:sz w:val="32"/>
          <w:szCs w:val="32"/>
        </w:rPr>
        <w:t>3 900 Kč – Projekt Tanec, tanec...2015 – Krajský úřa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 000 Kč – Projekt Tanec, tanec …2016 - Ministerstvo kultury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0 000 Kč – Projekt Tanec, tanec …2016 -  Krajský úřad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 000 Kč – Projekt Tanec, tanec ...2016 – Městský úřad</w:t>
      </w:r>
    </w:p>
    <w:p>
      <w:pPr>
        <w:pStyle w:val="Normal"/>
        <w:rPr/>
      </w:pPr>
      <w:r>
        <w:rPr>
          <w:color w:val="B80047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5 740 Kč – Celostátní přehlídka v Kutné Hoře 2016 – Krajský úřad</w:t>
      </w:r>
    </w:p>
    <w:p>
      <w:pPr>
        <w:pStyle w:val="Normal"/>
        <w:rPr/>
      </w:pPr>
      <w:r>
        <w:rPr>
          <w:color w:val="B80047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……………………………………………………………………</w:t>
      </w:r>
      <w:r>
        <w:rPr>
          <w:color w:val="000000"/>
          <w:sz w:val="32"/>
          <w:szCs w:val="32"/>
        </w:rPr>
        <w:t>......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elkem 79 640 Kč   celkem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 školní rok  2015 - 16  získala naše škola  celkem 167 640  Kč.</w:t>
      </w:r>
    </w:p>
    <w:p>
      <w:pPr>
        <w:pStyle w:val="Normal"/>
        <w:rPr>
          <w:b/>
          <w:b/>
          <w:color w:val="B80047"/>
          <w:sz w:val="32"/>
          <w:szCs w:val="32"/>
        </w:rPr>
      </w:pPr>
      <w:r>
        <w:rPr>
          <w:b/>
          <w:color w:val="B80047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Kromě výše uvedených dotací pomáhala ZUŠ finančně i obě občanská sdružení (spolky), která pracují při ZUŠ Františka Drdly. Prvním je již dlouhodobě </w:t>
      </w:r>
      <w:r>
        <w:rPr>
          <w:b/>
          <w:bCs/>
          <w:sz w:val="32"/>
          <w:szCs w:val="32"/>
        </w:rPr>
        <w:t>SRPDŠ</w:t>
      </w:r>
      <w:r>
        <w:rPr>
          <w:sz w:val="32"/>
          <w:szCs w:val="32"/>
        </w:rPr>
        <w:t xml:space="preserve">, které podporuje všechny čtyři obory ZUŠ, a druhým je </w:t>
      </w:r>
      <w:r>
        <w:rPr>
          <w:b/>
          <w:bCs/>
          <w:sz w:val="32"/>
          <w:szCs w:val="32"/>
        </w:rPr>
        <w:t>DPS Žďáráček</w:t>
      </w:r>
      <w:r>
        <w:rPr>
          <w:sz w:val="32"/>
          <w:szCs w:val="32"/>
        </w:rPr>
        <w:t>, které napomáhá rozvoji a činnosti čtyř dětských pěveckých sborů na ško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b w:val="false"/>
          <w:bCs w:val="false"/>
          <w:i/>
          <w:sz w:val="32"/>
          <w:szCs w:val="32"/>
        </w:rPr>
        <w:t>Výroční zprávu zpracovala</w:t>
      </w:r>
      <w:r>
        <w:rPr>
          <w:b/>
          <w:i/>
          <w:sz w:val="32"/>
          <w:szCs w:val="32"/>
        </w:rPr>
        <w:t xml:space="preserve">  Mgr. Dana Foralová,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</w:t>
      </w:r>
      <w:r>
        <w:rPr>
          <w:b/>
          <w:i/>
          <w:sz w:val="32"/>
          <w:szCs w:val="32"/>
        </w:rPr>
        <w:t>ředitelka ZUŠ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i/>
          <w:sz w:val="32"/>
          <w:szCs w:val="32"/>
        </w:rPr>
        <w:t xml:space="preserve">Ve Žďáře nad Sázavou dne  </w:t>
      </w:r>
      <w:r>
        <w:rPr>
          <w:b/>
          <w:bCs/>
          <w:i/>
          <w:sz w:val="32"/>
          <w:szCs w:val="32"/>
        </w:rPr>
        <w:t>11. 10. 2016</w:t>
      </w:r>
    </w:p>
    <w:p>
      <w:pPr>
        <w:pStyle w:val="Normal"/>
        <w:rPr>
          <w:b/>
          <w:b/>
          <w:i w:val="false"/>
          <w:i w:val="false"/>
          <w:iCs w:val="false"/>
          <w:sz w:val="44"/>
          <w:szCs w:val="44"/>
          <w:u w:val="single"/>
        </w:rPr>
      </w:pPr>
      <w:r>
        <w:rPr>
          <w:b/>
          <w:i w:val="false"/>
          <w:iCs w:val="false"/>
          <w:sz w:val="44"/>
          <w:szCs w:val="44"/>
          <w:u w:val="single"/>
        </w:rPr>
        <w:t>OBSAH</w:t>
      </w:r>
    </w:p>
    <w:p>
      <w:pPr>
        <w:pStyle w:val="Normal"/>
        <w:rPr>
          <w:b/>
          <w:b/>
          <w:i w:val="false"/>
          <w:i w:val="false"/>
          <w:iCs w:val="false"/>
          <w:sz w:val="44"/>
          <w:szCs w:val="44"/>
          <w:u w:val="single"/>
        </w:rPr>
      </w:pPr>
      <w:r>
        <w:rPr>
          <w:b/>
          <w:i w:val="false"/>
          <w:iCs w:val="false"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Přesný název školy podle rozhodnutí o zařazení do sítě šk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Zřizovat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Vedení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Výchovně vzdělávací plán, učební plány ZUŠ, ŠVP, přijímací a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ávěrečné zkouš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Základní charakteristika ZUŠ Fr.Drdly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. materiálně technické zabezpečení školy, plány do roku 2016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017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. základní údaje o hospodaření školy v roce 2015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. organizační změny na ško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Počty žá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Rámcový popis personálního obsazení školy, rozbo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kvalifikovanosti, DVPP a školení pracovníků, prevence sociálně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atologických jevů, vlastní hodnocení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Kontroly na ZU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Akce ZUŠ v roce 2015-16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Celoškolní akce ZUŠ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Hudební obor, soutěž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Výtvarný obo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Taneční obo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Literárně - dramatický obo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Zájezd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Zapojení školy do rozvojových a mezinárodníc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programů, spolupráce s odborovými organizacemi 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organizacemi zaměstnavatel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Projekty realizované z cizích zdrojů ( sponzorské dary, dotace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grant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Příloha : propagační materiály ZUŠ Františka Drdl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ze školního roku 2015-16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uszr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0:00Z</dcterms:created>
  <dc:creator>qwertzu</dc:creator>
  <dc:description/>
  <dc:language>en-US</dc:language>
  <cp:lastModifiedBy>mforalova</cp:lastModifiedBy>
  <cp:lastPrinted>2016-10-12T15:40:00Z</cp:lastPrinted>
  <dcterms:modified xsi:type="dcterms:W3CDTF">2013-10-16T09:40:00Z</dcterms:modified>
  <cp:revision>2</cp:revision>
  <dc:subject/>
  <dc:title>1</dc:title>
</cp:coreProperties>
</file>